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UNIVERSITATEA PETROL – GAZE DIN PLOIEŞTI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FACULTATEA TEHNOLOGIA PETROLULUI ŞI PETROCHIMIE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SPECIALIZARE: ICACRP (Inginerie Chimică Asistată de Calculator pentru Rafinării și Petrochimie / MICAZ)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SESIUNEA: 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>martie 2025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PROGRAMUL SUSŢINERILOR LUCRĂRILOR DE DISERTAŢIE </w:t>
      </w:r>
    </w:p>
    <w:p>
      <w:pPr>
        <w:pStyle w:val="ListParagraph"/>
        <w:ind w:left="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- vineri, 7 martie 2025 –</w:t>
      </w:r>
    </w:p>
    <w:p>
      <w:pPr>
        <w:pStyle w:val="ListParagraph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Sala UNESCO (corp I, etaj 1)</w:t>
      </w:r>
    </w:p>
    <w:p>
      <w:pPr>
        <w:pStyle w:val="ListParagraph"/>
        <w:ind w:left="0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21"/>
        <w:gridCol w:w="3727"/>
        <w:gridCol w:w="99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Nr. crt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Nume, prenu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tudent / absolv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Conducător ştiin</w:t>
            </w:r>
            <w:r>
              <w:rPr>
                <w:rFonts w:cs="Cambria Math" w:ascii="Cambria Math" w:hAnsi="Cambria Math"/>
              </w:rPr>
              <w:t>ț</w:t>
            </w:r>
            <w:r>
              <w:rPr>
                <w:rFonts w:cs="Times New Roman;Times New Roman PSMT" w:ascii="Times New Roman;Times New Roman PSMT" w:hAnsi="Times New Roman;Times New Roman PSMT"/>
              </w:rPr>
              <w:t>ifi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ra susţine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ANA IOANA LARIS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Asist. univ. drd. ing. </w:t>
            </w:r>
            <w:r>
              <w:rPr>
                <w:rFonts w:cs="Times New Roman;Times New Roman PSMT" w:ascii="Times New Roman;Times New Roman PSMT" w:hAnsi="Times New Roman;Times New Roman PSMT"/>
                <w:caps/>
              </w:rPr>
              <w:t>Băjan Mari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0: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caps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</w:rPr>
              <w:t>Mihalcea Cosmin Valent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rof. dr. ing. CURSARU DI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0: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caps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</w:rPr>
              <w:t>Poinăriţă Alexandr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rof. dr. ing. CURSARU DI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0:4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PREA CRISTINA VALENTIN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Şef lucr. dr. ing. </w:t>
            </w:r>
            <w:r>
              <w:rPr>
                <w:rFonts w:cs="Times New Roman;Times New Roman PSMT" w:ascii="Times New Roman;Times New Roman PSMT" w:hAnsi="Times New Roman;Times New Roman PSMT"/>
                <w:caps/>
              </w:rPr>
              <w:t>Popescu Mari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1: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  <w:caps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</w:rPr>
              <w:t>Corcodel Gabriela Ruxandr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Şef lucr. dr. ing. FENDU ELE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1: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ANGHEL NICOLAE DA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rof. dr. ing. CURSARU DI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1:4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7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</w:rPr>
              <w:t>Bucur Eugen Cătăl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rof. dr. ing. CURSARU DI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2: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 w:before="0" w:after="0"/>
        <w:ind w:left="6372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ecretar comisie,</w:t>
      </w:r>
    </w:p>
    <w:p>
      <w:pPr>
        <w:pStyle w:val="Normal"/>
        <w:spacing w:lineRule="auto" w:line="360" w:before="0" w:after="0"/>
        <w:ind w:left="5664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Șef lucr Dr. Ing. Filotti Liviu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18:00Z</dcterms:created>
  <dc:creator>student</dc:creator>
  <dc:description/>
  <cp:keywords/>
  <dc:language>en-US</dc:language>
  <cp:lastModifiedBy>Liv</cp:lastModifiedBy>
  <dcterms:modified xsi:type="dcterms:W3CDTF">2025-03-05T20:50:00Z</dcterms:modified>
  <cp:revision>9</cp:revision>
  <dc:subject/>
  <dc:title/>
</cp:coreProperties>
</file>