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it-IT"/>
        </w:rPr>
      </w:pPr>
      <w:r>
        <w:rPr>
          <w:rFonts w:cs="Arial Narrow" w:ascii="Arial Narrow" w:hAnsi="Arial Narrow"/>
          <w:b/>
          <w:bCs/>
          <w:sz w:val="52"/>
          <w:szCs w:val="5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F I Ş A   D I S C I P L I N E I </w:t>
      </w:r>
      <w:r>
        <w:rPr>
          <w:rFonts w:cs="Arial Narrow" w:ascii="Arial Narrow" w:hAnsi="Arial Narrow"/>
          <w:b/>
          <w:bCs/>
          <w:sz w:val="52"/>
          <w:szCs w:val="52"/>
          <w:vertAlign w:val="superscript"/>
        </w:rPr>
        <w:t>1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ate despre program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ţia de învăţământ superior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atea Petrol-Gaze din Ploieşti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te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ologia Petrolului şi Petrochimi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u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ineria Prelucrarii Petrolului şi Protecţia Mediului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eniul de studii universitar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inerie chimică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clul de studii universitar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ul de studii universitar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ologii Avansate în Prelucrarea Petrolulu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ate despre disciplină</w:t>
      </w:r>
    </w:p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40"/>
        <w:gridCol w:w="47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re termică, eficienţă si sisteme de utilităţi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ul activităţilor de cur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ul activităţilor seminar/laborato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ul activităţii proiec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Șef lucr. dr. ing Loredana Irena Negoiță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l de studi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ul 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ul de evaluar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3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ind w:left="440" w:hanging="440"/>
              <w:rPr/>
            </w:pPr>
            <w:r>
              <w:rPr>
                <w:rFonts w:cs="Arial Narrow" w:ascii="Arial Narrow" w:hAnsi="Arial Narrow"/>
              </w:rPr>
              <w:t>Categoria formativă** / regimul*** discipline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DOB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numărul semestrului este conform planului de învăţământ;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lang w:val="fr-FR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DF - Discipline fundamentale; DS - discipline de specializare; DC - discipline complementar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***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obligatorie/impusă = DOB; opţională = DOP; facultativă = DFA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Timpul total estimat (ore pe semestru al activităţilor didactice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25"/>
        <w:gridCol w:w="1557"/>
        <w:gridCol w:w="424"/>
        <w:gridCol w:w="1982"/>
        <w:gridCol w:w="425"/>
        <w:gridCol w:w="1134"/>
        <w:gridCol w:w="54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ăr de ore pe săptămâ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 care: 3.2. cu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minar/labor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e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ore din planul de învăţămâ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 care: 3.6. cu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minar/labor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e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9. Total ore studiu individual (studiu după suport de curs, bibliografie şi notiţe, documentare suplimentară în bibliotecă, pe platformele electronice de specialitate, pregătire seminarii/laboratoare, teme, referate, portofolii şi eseuri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  <w:tr>
        <w:trPr/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3.10. Total ore pe semestr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3.11. Numărul de credi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/>
        <w:t>Condiţii (acolo unde este cazul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6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 de curriculum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e de transfer de căldur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energetică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 de desfăşurare a proiectulu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cu computere cu soft adecvat si videoproi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 xml:space="preserve">platforma 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tpp.upg-elearning.ro/tpp/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petenţe specifice acumulate și rezultatele învățării* care stau la baza acesto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6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" w:name="_Hlk201878801"/>
            <w:bookmarkEnd w:id="2"/>
            <w:r>
              <w:rPr>
                <w:rFonts w:cs="Arial Narrow" w:ascii="Arial Narrow" w:hAnsi="Arial Narrow"/>
                <w:b/>
                <w:bCs/>
              </w:rPr>
              <w:t>Competențe profesional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zultatele învățării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ează echipamente și instalații pentru industria chimică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Studentul descrie principiile avansate de dimensionare și funcționare a echipamentel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– Studentul identifică soluții tehnologice moderne pentru intensificarea procesel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Studentul definește criterii de selecție a materialelor și echipamentelor în funcție de aplicaț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– Studentul utilizează metode de proiectare asistată de calcula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 – Studentul elaborează scheme tehnologice și bilanturi de masă și energ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 – Studentul își asumă responsabilitatea coordonării proiectelor de ingine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2 – Studentul colaborează eficient în echipe multidisciplinare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voltă și optimizează procese chimice complexe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Studentul descrie și corelează modele avansate de cinetică chimică și termodinamică aplicat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– Studentul explică mecanisme de transfer de masă, căldură și impuls în sisteme reactive comple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Studentul definește metode computaționale de simulare și optimizare a procesel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– Studentul aplică software specializat pentru proiectarea și analiza proceselor chimi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2 – Studentul integrează date experimentale cu modele matematice pentru optimizarea procesel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 – Studentul ia decizii autonome privind eficiența, siguranța și sustenabilitatea procesel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2 – Studentul documentează și prezintă rezultatele în rapoarte tehnico-științifice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țe transversal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zultatele învățării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ă gândirea critică și capacitatea de rezolvare a problemelor complex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-Studentul descrie metode și tehnici de analiză critică și rezolvare de probleme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ro-RO"/>
              </w:rPr>
              <w:t>C2-Studentul identifică modele de raționament aplicabile în contexte interdisciplin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Studentul aplică metode de analiză și sinteză pentru rezolvarea problemelor comple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-Studentul utilizează instrumente moderne pentru evaluarea și fundamentarea deciziil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-Studentul își asumă responsabilitatea pentru soluțiile propuse și impactul acesto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2-Studentul demonstrează autonomie în abordarea critică a situațiilor complexe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aborează eficient în echipe multidisciplinare și intercultural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1-Studentul descrie principiile colaborării în echipe complexe.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2-Studentul explică dinamica și rolurile membrilor într-o echipă multidisciplinar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Studentul participă activ la activități de echipă și contribuie la atingerea obiectivelor comune.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2-Studentul utilizează instrumente de management al colaborării și comunicăr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-Studentul își asumă responsabilitatea rolului în echipă și respectă diversitatea cultural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2-Studentul demonstrează autonomie și inițiativă în rezolvarea conflictelor și facilitarea colaborări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ctivele disciplinei (reieşind din grila competenţelor specifice acumulate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1. Obiectivul general al discipline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biectivul principal al disciplinei constă în elaborarea de către fiecare student a unui proiect tehnologic, cu date iniţiale de proiectare, urmărindu-se etapele de proiectare prezentate de cadrul didacti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2. Obiectivele specifi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pă parcurgerea disciplinei studenţii vor putea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84"/>
              <w:rPr/>
            </w:pPr>
            <w:r>
              <w:rPr>
                <w:rFonts w:cs="Arial Narrow" w:ascii="Arial Narrow" w:hAnsi="Arial Narrow"/>
              </w:rPr>
              <w:t>Să realizeze bilanţul termic la nivelul aparatului de schimb de căldură propus pentru proiectare</w:t>
            </w:r>
            <w:r>
              <w:rPr>
                <w:rFonts w:cs="Arial Narrow" w:ascii="Arial Narrow" w:hAnsi="Arial Narrow"/>
                <w:lang w:val="fr-FR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60"/>
              <w:rPr/>
            </w:pPr>
            <w:r>
              <w:rPr>
                <w:rFonts w:cs="Arial Narrow" w:ascii="Arial Narrow" w:hAnsi="Arial Narrow"/>
                <w:lang w:val="fr-FR"/>
              </w:rPr>
              <w:t>S</w:t>
            </w:r>
            <w:r>
              <w:rPr>
                <w:rFonts w:cs="Arial Narrow" w:ascii="Arial Narrow" w:hAnsi="Arial Narrow"/>
              </w:rPr>
              <w:t>ă descrie fluxul tehnologic la nivelul aparatului de schimb de căldură</w:t>
            </w:r>
            <w:r>
              <w:rPr>
                <w:rFonts w:cs="Arial Narrow" w:ascii="Arial Narrow" w:hAnsi="Arial Narrow"/>
                <w:lang w:val="fr-FR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60"/>
              <w:rPr/>
            </w:pPr>
            <w:r>
              <w:rPr>
                <w:rFonts w:cs="Arial Narrow" w:ascii="Arial Narrow" w:hAnsi="Arial Narrow"/>
                <w:lang w:val="fr-FR"/>
              </w:rPr>
              <w:t>S</w:t>
            </w:r>
            <w:r>
              <w:rPr>
                <w:rFonts w:cs="Arial Narrow" w:ascii="Arial Narrow" w:hAnsi="Arial Narrow"/>
              </w:rPr>
              <w:t>ă propună algoritmul de calcul pentru coeficienţii de transfer de căldură</w:t>
            </w:r>
            <w:r>
              <w:rPr>
                <w:rFonts w:cs="Arial Narrow" w:ascii="Arial Narrow" w:hAnsi="Arial Narrow"/>
                <w:lang w:val="fr-FR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</w:t>
            </w:r>
            <w:r>
              <w:rPr>
                <w:rFonts w:cs="Arial Narrow" w:ascii="Arial Narrow" w:hAnsi="Arial Narrow"/>
              </w:rPr>
              <w:t>ă estimeze geometria aparatului de schimb de căldură prin calculul propus</w:t>
            </w:r>
            <w:r>
              <w:rPr>
                <w:rFonts w:cs="Arial Narrow" w:ascii="Arial Narrow" w:hAnsi="Arial Narrow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60"/>
              <w:rPr/>
            </w:pPr>
            <w:r>
              <w:rPr>
                <w:rFonts w:cs="Arial Narrow" w:ascii="Arial Narrow" w:hAnsi="Arial Narrow"/>
                <w:lang w:val="fr-FR"/>
              </w:rPr>
              <w:t>S</w:t>
            </w:r>
            <w:r>
              <w:rPr>
                <w:rFonts w:cs="Arial Narrow" w:ascii="Arial Narrow" w:hAnsi="Arial Narrow"/>
              </w:rPr>
              <w:t>ă utilizeze soft corespunzător simulării schimbului de căldură la nivelul aparatului propus</w:t>
            </w:r>
            <w:r>
              <w:rPr>
                <w:rFonts w:cs="Arial Narrow" w:ascii="Arial Narrow" w:hAnsi="Arial Narrow"/>
                <w:lang w:val="fr-FR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84" w:hanging="3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Să interpreteze rezultatele obţinute în urma calculelo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/>
        <w:t>Conţinuturi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4"/>
        <w:gridCol w:w="2959"/>
        <w:gridCol w:w="13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.1. Cu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e de pred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ţ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.2. Seminar / labor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e de pred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ţ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.3. Proi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e de pred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ţ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1. Prezentarea unei instalaţii tehnologice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unerea interactivă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atizare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a euristică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rea pe web,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exemplificarea, utilizare soft pentru simulare </w:t>
            </w:r>
          </w:p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re ppt, încărcare materiale necesare elaborării proiectului pe platforma</w:t>
            </w:r>
          </w:p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tpp.upg-elearning.ro/tpp/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2. Stabilirea datelor iniţiale de proiectare, exemplu aplicație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3. Prezentarea bilanțului termic pentru aparatul de schimb de căldură/refierbă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o-RO"/>
              </w:rPr>
              <w:t>4. Calculul coeficienților de transfer de căldură pentru echipamentul ales</w:t>
            </w:r>
            <w:r>
              <w:rPr/>
              <w:t>;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Stabilirea algoritmului de calcul in programul xls.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Simularea rezultatelor cu programul pro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o-RO"/>
              </w:rPr>
              <w:t>5. Interpretarea rezultatelor obţi</w:t>
            </w:r>
            <w:r>
              <w:rPr/>
              <w:t>nute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Susținerea proiectulu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grafie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inescu,D.,Procese de transfer termic şi utilaje specifice, E.D.P., Bucureşti, 1983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iu, G. C., Ingineria prelucrării hidrocarburilor, vol.2, Ed. Tehnică, București, 1985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opera, F., Dewitt, D. P., Fundamentals of heat and mass transfer, Seventh edition, John Wiley and Sons, U.S.A., 2011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n, P. R., Improve Energy Efficiency via Heat Integration, American Institute on Chemical Engineering, December, 2010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o, E., Heat transfer in process engineering, The McGraw-Hill Companies, USA, 2010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nhard, J. H. IV, Lienhard J.H.V, A heat transfer Textbook, 4th ed., Phlogiston Press, Cambridge, Massachusetts, U.S.A., 2011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, D.W, Perry R. H., Perry’s Chemical Engineers’ HandBook, 8nd ed., McGrawHill, USA, 2008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proII - Programul de simulare proII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/>
            </w:pPr>
            <w:r>
              <w:rPr/>
              <w:t>Aniediong M. Umo, Etim N. Bassey,</w:t>
            </w:r>
            <w:r>
              <w:rPr>
                <w:rFonts w:cs="Arial Narrow" w:ascii="Arial Narrow" w:hAnsi="Arial Narrow"/>
              </w:rPr>
              <w:t xml:space="preserve"> Simulation and Performance Analysis of Propylene-Propane Splitter in Petroleum Refinery Case Study, </w:t>
            </w:r>
            <w:r>
              <w:rPr/>
              <w:t>International Journal of Chemical Engineering and Applications, Vol. 8, No. 1, February 2017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iea Babaqi, Ali Saleh Ba-Tuq, Ahmed Hasan Al-Jaberi, Aseel Saeed Ba-Tuq, Osamah Ali Al-Samawi, Mohd S. Takriff, Hassimi Abu Hasan, Simulation and Economic Analysis for Separating Propylene and Propane Based on Distillation Column, Hadhramout University Journal of Natural &amp; Applied Sciences, Vol. 21 No. 2 (2024): Volume 21-Issue 2 Dec. 202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. </w:t>
      </w:r>
      <w:r>
        <w:rPr/>
        <w:t xml:space="preserve">Coroborarea conţinuturilor disciplinei cu aşteptările reprezentanţilor comunităţii epistemice, asociaţilor profesionale şi angajatori reprezentativi din domeniul aferent programului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ţinutul disciplinei, ca şi tematica lucrărilor de laborator corespund curriculei  din alte centre universitare, din țară sau din străinătate. Pentru o mai buna adaptare la cerinţele pieţei muncii a conţinutului disciplinei au avut loc întâlniri, atât cu reprezentaţi ai partenerilor economici, cu absolvenţi, precum și cu cadre didactice din facultăţile care au specializarea inginerie chimică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valua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023"/>
        <w:gridCol w:w="17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 activit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1. Criterii de evalua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2. Metode de evalu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. Pondere din nota final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4. C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5. Seminar/labora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6. Proi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rea in format scris a proiectul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ebari cu referire la metodologia de calcul si la rezultatele obtinute cu programul de simula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zentare proiect in format electronic și fizic, incarcare pe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tpp.upg-elearning.ro/tpp/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inerea orala a continutului proiectul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. Standard minim de performanţ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/>
            </w:pPr>
            <w:r>
              <w:rPr>
                <w:rFonts w:cs="Arial Narrow" w:ascii="Arial Narrow" w:hAnsi="Arial Narrow"/>
              </w:rPr>
              <w:t>Pentru nota 5 este necesară obținerea unui punctaj de minim 50 % pentru forma scrisa a proiectului, precum și dovedirea unui nivel minim de înțelegere a conținutului proiectului (minim 50 %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2" w:hanging="330"/>
              <w:rPr/>
            </w:pPr>
            <w:r>
              <w:rPr>
                <w:rFonts w:cs="Arial Narrow" w:ascii="Arial Narrow" w:hAnsi="Arial Narrow"/>
              </w:rPr>
              <w:t>Pentru nota 10 este necesară obținerea unui punctaj maxim pentru forma scrisa a proiectului și răspunsuri corecte la toate întrebările referitoare la conținutul proiectului (minim 95 %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3"/>
        <w:gridCol w:w="1701"/>
        <w:gridCol w:w="1418"/>
        <w:gridCol w:w="1240"/>
        <w:gridCol w:w="2835"/>
        <w:gridCol w:w="107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completăr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9.2025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nătura titularului de c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nătura titularului de seminar/labora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nătura titularului de proie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aviz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Arial Narrow" w:ascii="Arial Narrow" w:hAnsi="Arial Narrow"/>
                <w:sz w:val="22"/>
                <w:szCs w:val="22"/>
              </w:rPr>
              <w:t>rii în departament</w:t>
            </w:r>
          </w:p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9.202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 de departament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funcție didactică, nume, prenume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mnătur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 dr. ing. Mihaela Neagu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a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funcție didactică, nume, prenume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mnătură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șef lucr. dr. ing. Cristina Dușescu Vasil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rPr/>
    </w:pPr>
    <w:r>
      <w:rPr>
        <w:i/>
        <w:iCs/>
        <w:sz w:val="20"/>
        <w:szCs w:val="20"/>
      </w:rPr>
      <w:t>F 021.06/Ed.8                                                                                                                               Document de uz inter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rPr/>
    </w:pPr>
    <w:r>
      <w:rPr>
        <w:i/>
        <w:iCs/>
        <w:sz w:val="20"/>
        <w:szCs w:val="20"/>
      </w:rPr>
      <w:t>F 021.06/Ed.8                                                                                                                         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g.upg-elearning.ro/tpp/" TargetMode="External"/><Relationship Id="rId3" Type="http://schemas.openxmlformats.org/officeDocument/2006/relationships/hyperlink" Target="https://ipg.upg-elearning.ro/tpp/" TargetMode="External"/><Relationship Id="rId4" Type="http://schemas.openxmlformats.org/officeDocument/2006/relationships/hyperlink" Target="https://ipg.upg-elearning.ro/tp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05:00Z</dcterms:created>
  <dc:creator>User</dc:creator>
  <dc:description/>
  <cp:keywords/>
  <dc:language>en-US</dc:language>
  <cp:lastModifiedBy>User</cp:lastModifiedBy>
  <cp:lastPrinted>2025-09-29T20:26:00Z</cp:lastPrinted>
  <dcterms:modified xsi:type="dcterms:W3CDTF">2025-10-01T11:12:00Z</dcterms:modified>
  <cp:revision>4</cp:revision>
  <dc:subject/>
  <dc:title/>
</cp:coreProperties>
</file>