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GRAMAREA SESIUNII DE EXAMEN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12.05.2025 – 01.06.2025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de studiu: 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ul de studii: CCPFM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2410"/>
        <w:gridCol w:w="851"/>
        <w:gridCol w:w="850"/>
        <w:gridCol w:w="709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ular discipli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ris (S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l (O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Ora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1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zori electrochimici ion-selectivi si tehnici electroanalitice mod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f.dr.chim. C.Că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+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V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1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ularea proceselor si echipamentelor de protectia medi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f.dr.ing. D.Curs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1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olul calitatii intermediarilor organici, tensidelor materialelor polimerice si bitumino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f lucr.dr.biochim. C.Gheor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V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AN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Șef lucrări dr.ing. </w:t>
      </w:r>
      <w:r>
        <w:rPr>
          <w:rFonts w:eastAsia="Arial Unicode MS"/>
          <w:lang w:val="it-IT"/>
        </w:rPr>
        <w:t>Dușescu-Vasile Cristina Ma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Secretar,                          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îlcă Elen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sz w:val="16"/>
        <w:lang w:val="it-IT"/>
      </w:rPr>
      <w:t>F 024.06/Ed.1</w:t>
    </w:r>
    <w:r>
      <w:rPr>
        <w:i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</w:t>
      <w:tab/>
      <w:t xml:space="preserve">  </w:t>
    </w:r>
    <w:r>
      <w:rPr>
        <w:i/>
        <w:lang w:val="it-IT"/>
      </w:rPr>
      <w:t>Document de uz in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Universitatea Petrol-Gaze din Ploieşti</w:t>
    </w:r>
  </w:p>
  <w:p>
    <w:pPr>
      <w:pStyle w:val="Header"/>
      <w:rPr/>
    </w:pPr>
    <w:r>
      <w:rPr>
        <w:b/>
        <w:sz w:val="24"/>
        <w:szCs w:val="24"/>
        <w:lang w:val="ro-RO"/>
      </w:rPr>
      <w:t>Facultatea:</w:t>
    </w:r>
    <w:r>
      <w:rPr>
        <w:lang w:val="ro-RO"/>
      </w:rPr>
      <w:t xml:space="preserve"> </w:t>
    </w:r>
    <w:r>
      <w:rPr>
        <w:b/>
        <w:lang w:val="ro-RO"/>
      </w:rPr>
      <w:t>TEHNOLOGIA PETROLULUI ȘI PETROCHI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13:00Z</dcterms:created>
  <dc:creator>Secretariat IME</dc:creator>
  <dc:description/>
  <cp:keywords/>
  <dc:language>en-US</dc:language>
  <cp:lastModifiedBy>Secretariat TPP1</cp:lastModifiedBy>
  <cp:lastPrinted>2024-04-23T14:50:00Z</cp:lastPrinted>
  <dcterms:modified xsi:type="dcterms:W3CDTF">2025-05-05T07:33:00Z</dcterms:modified>
  <cp:revision>44</cp:revision>
  <dc:subject/>
  <dc:title>FACULTATEA DE INGINERIE MECANICA SI ELECTRICA</dc:title>
</cp:coreProperties>
</file>