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VERSITATEA PETROL-GAZE DIN PLOIEŞTI</w:t>
      </w:r>
    </w:p>
    <w:p>
      <w:pPr>
        <w:pStyle w:val="Normal"/>
        <w:rPr>
          <w:b/>
          <w:b/>
        </w:rPr>
      </w:pPr>
      <w:r>
        <w:rPr>
          <w:b/>
        </w:rPr>
        <w:t>FACULTATEA TEHNOLOGIA PETROLULUI ŞI PETROCHIMI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  <w:t>PROGRAMAREA SESIUNII DE EXAMENE</w:t>
      </w:r>
    </w:p>
    <w:p>
      <w:pPr>
        <w:pStyle w:val="Normal"/>
        <w:jc w:val="center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  <w:t>27.01.2025 – 16.02.2025</w:t>
      </w:r>
    </w:p>
    <w:p>
      <w:pPr>
        <w:pStyle w:val="Normal"/>
        <w:jc w:val="center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Normal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nii de studiu: I, II, III și IV</w:t>
      </w:r>
    </w:p>
    <w:p>
      <w:pPr>
        <w:pStyle w:val="Normal"/>
        <w:rPr>
          <w:b/>
          <w:b/>
          <w:lang w:val="ro-RO"/>
        </w:rPr>
      </w:pPr>
      <w:r>
        <w:rPr>
          <w:b/>
        </w:rPr>
        <w:t>Programul de studii:</w:t>
      </w:r>
      <w:r>
        <w:rPr>
          <w:b/>
          <w:lang w:val="ro-RO"/>
        </w:rPr>
        <w:tab/>
        <w:t>CONTROLUL ȘI SECURITATEA PRODUSELOR ALIMENTA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3261"/>
        <w:gridCol w:w="2551"/>
        <w:gridCol w:w="851"/>
        <w:gridCol w:w="992"/>
        <w:gridCol w:w="709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ab/>
              <w:t>Dat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nul /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upa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Discipli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tular disciplin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ris (S)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al (O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Sal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o-RO"/>
              </w:rPr>
              <w:t>Ora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 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29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/304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izică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it-IT"/>
              </w:rPr>
              <w:t>Lector dr.fiz</w:t>
            </w:r>
            <w:r>
              <w:rPr>
                <w:caps/>
                <w:lang w:val="it-IT"/>
              </w:rPr>
              <w:t xml:space="preserve">. </w:t>
            </w:r>
            <w:r>
              <w:rPr/>
              <w:t>A.Ba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EV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0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304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himie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Conf.dr.ing. D.Popov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I p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304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/>
              <w:t>Algebră liniară și analiză matematică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Lector dr.mat. A.Ștef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I p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o-RO"/>
              </w:rPr>
              <w:t>1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304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o-RO"/>
              </w:rPr>
              <w:t>Chimie analitică și analiză instrumentală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Conf.dr.chim. C.Că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 + 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I p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AN 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3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304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himie fizică aplicată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Șef lucr.dr.chim. M.Na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 p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0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304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himie analitică și analiză instrumentală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Prof.dr.ing. V.Dumitresc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I p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304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/>
              <w:t>Chimie organic</w:t>
            </w:r>
            <w:r>
              <w:rPr>
                <w:lang w:val="ro-RO"/>
              </w:rPr>
              <w:t>ă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Conf.dr.chim. C.Că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 + 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I p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4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I/304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 xml:space="preserve">Elemente de inginerie mecanic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Șef lucr.dr.ing. B.Il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 + 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 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AN I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31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/304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Procese de transfer de mas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it-IT"/>
              </w:rPr>
              <w:t>Conf.dr.ing. M.Neag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I p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04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/>
              <w:t>III/304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Procese hidrodinam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it-IT"/>
              </w:rPr>
              <w:t>Șef lucr.dr.ing. E.Fen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I p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08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/304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Tehnologii alimentare generale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Șef lucr.dr.ing. C.Dușescu - Vas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I II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/304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Metode cromatografice și electroforetice de analiză a alimentel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Prof.dr.ing. V.Dumitresc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I p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/304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/>
              <w:t>Chimie organic</w:t>
            </w:r>
            <w:r>
              <w:rPr>
                <w:lang w:val="ro-RO"/>
              </w:rPr>
              <w:t>ă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Prof.dr.chim. E.Sîr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I IV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AN I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/304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timizarea proceselor tehnolog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dr.ing. D.Curs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I I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/304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enomene de transfer și operaţii unitare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ef lucr.dr.ing. L.Negoiț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I II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/304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matizarea proceselor în industria chimicǎ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Șef lucr.dr.ing. M.Popescu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 III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/304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iguranţa alimentelor şi trasabilitatea în lanţul aliment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.dr.ing. L.Boga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I II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  <w:r>
              <w:rPr>
                <w:vertAlign w:val="superscript"/>
                <w:lang w:val="ro-RO"/>
              </w:rPr>
              <w:t>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/304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ǎ structuralǎ în chimia organic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Conf.dr.chim. C.Că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 + 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 III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</w:t>
            </w:r>
            <w:r>
              <w:rPr>
                <w:vertAlign w:val="superscript"/>
                <w:lang w:val="ro-RO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17.12.2024</w:t>
      </w:r>
    </w:p>
    <w:p>
      <w:pPr>
        <w:pStyle w:val="Head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AN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it-IT"/>
        </w:rPr>
        <w:t>Șef lucr.dr.ing. DUȘESCU-VASILE Cristina Maria</w:t>
      </w:r>
    </w:p>
    <w:p>
      <w:pPr>
        <w:pStyle w:val="Normal"/>
        <w:ind w:left="6480" w:firstLine="720"/>
        <w:jc w:val="center"/>
        <w:rPr/>
      </w:pPr>
      <w:r>
        <w:rPr/>
        <w:t xml:space="preserve">              </w:t>
      </w:r>
      <w:r>
        <w:rPr/>
        <w:t>Secretar,</w:t>
      </w:r>
    </w:p>
    <w:p>
      <w:pPr>
        <w:pStyle w:val="Normal"/>
        <w:ind w:left="7920" w:hanging="0"/>
        <w:rPr/>
      </w:pPr>
      <w:r>
        <w:rPr/>
        <w:t xml:space="preserve">       </w:t>
      </w:r>
      <w:r>
        <w:rPr/>
        <w:t>Gîlcă Elena</w:t>
      </w:r>
    </w:p>
    <w:p>
      <w:pPr>
        <w:pStyle w:val="Normal"/>
        <w:ind w:left="8640" w:hanging="0"/>
        <w:jc w:val="center"/>
        <w:rPr/>
      </w:pPr>
      <w:r>
        <w:rPr/>
      </w:r>
    </w:p>
    <w:p>
      <w:pPr>
        <w:pStyle w:val="Normal"/>
        <w:ind w:left="8640" w:hanging="0"/>
        <w:jc w:val="center"/>
        <w:rPr/>
      </w:pPr>
      <w:r>
        <w:rPr/>
      </w:r>
    </w:p>
    <w:p>
      <w:pPr>
        <w:pStyle w:val="Normal"/>
        <w:ind w:left="864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>
        <w:i/>
        <w:i/>
        <w:sz w:val="16"/>
        <w:lang w:val="it-IT"/>
      </w:rPr>
    </w:pPr>
    <w:r>
      <w:rPr>
        <w:i/>
        <w:sz w:val="16"/>
        <w:lang w:val="it-IT"/>
      </w:rPr>
      <w:t>F 024.06/Ed.1</w:t>
    </w:r>
    <w:r>
      <w:rPr>
        <w:i/>
        <w:sz w:val="16"/>
        <w:szCs w:val="16"/>
        <w:lang w:val="it-IT"/>
      </w:rPr>
      <w:t xml:space="preserve">                                                                                                                                                                 </w:t>
      <w:tab/>
    </w:r>
    <w:r>
      <w:rPr>
        <w:i/>
        <w:lang w:val="it-IT"/>
      </w:rPr>
      <w:t>Document de uz intern</w:t>
    </w:r>
  </w:p>
  <w:p>
    <w:pPr>
      <w:pStyle w:val="Footer"/>
      <w:rPr>
        <w:rFonts w:ascii="Arial" w:hAnsi="Arial" w:cs="Arial"/>
        <w:i/>
        <w:i/>
        <w:sz w:val="16"/>
        <w:szCs w:val="16"/>
        <w:lang w:val="it-IT"/>
      </w:rPr>
    </w:pPr>
    <w:r>
      <w:rPr>
        <w:rFonts w:cs="Arial" w:ascii="Arial" w:hAnsi="Arial"/>
        <w:i/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00:00Z</dcterms:created>
  <dc:creator>Secretariat IME</dc:creator>
  <dc:description/>
  <cp:keywords/>
  <dc:language>en-US</dc:language>
  <cp:lastModifiedBy>Secretariat TPP1</cp:lastModifiedBy>
  <cp:lastPrinted>2025-01-15T09:02:00Z</cp:lastPrinted>
  <dcterms:modified xsi:type="dcterms:W3CDTF">2025-02-10T12:17:00Z</dcterms:modified>
  <cp:revision>274</cp:revision>
  <dc:subject/>
  <dc:title>FACULTATEA DE INGINERIE MECANICA SI ELECTRICA</dc:title>
</cp:coreProperties>
</file>