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PETROL-GAZE DIN PLOIEŞTI</w:t>
      </w:r>
    </w:p>
    <w:p>
      <w:pPr>
        <w:pStyle w:val="Normal"/>
        <w:rPr>
          <w:b/>
          <w:b/>
        </w:rPr>
      </w:pPr>
      <w:r>
        <w:rPr>
          <w:b/>
        </w:rPr>
        <w:t>FACULTATEA TEHNOLOGIA PETROLULUI ŞI PETROCHIM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PROGRAMAREA SESIUNII DE EXAMENE</w:t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VARĂ 2025</w:t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ii de studiu: I,  II, III și IV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Programul de studii:</w:t>
      </w:r>
      <w:r>
        <w:rPr>
          <w:b/>
          <w:lang w:val="ro-RO"/>
        </w:rPr>
        <w:tab/>
        <w:t>CONTROLUL ȘI SECURITATEA PRODUSELOR ALIMEN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552"/>
        <w:gridCol w:w="2551"/>
        <w:gridCol w:w="851"/>
        <w:gridCol w:w="992"/>
        <w:gridCol w:w="709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ular discipli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 (S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l (O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fiz. A.Ba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E V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chim. S.Mih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F 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lgebră liniară și analiză matematic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mat. A.Ș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/3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analitică și analiză instrumental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Șef lucr.dr.ing</w:t>
            </w:r>
            <w:r>
              <w:rPr>
                <w:caps/>
              </w:rPr>
              <w:t xml:space="preserve">. </w:t>
            </w:r>
            <w:r>
              <w:rPr>
                <w:lang w:val="ro-RO"/>
              </w:rPr>
              <w:t>A.Bondar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himie organic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chim. E.Sîr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himie fizică aplicat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V.Dumitres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Rezistenţa materiale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Sef lucr.dr.ing. </w:t>
            </w:r>
            <w:r>
              <w:rPr>
                <w:lang w:val="ro-RO"/>
              </w:rPr>
              <w:t>M.Tăn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ataliză industrială şi cataliz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D.Ciup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II/3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olul calității produselor alimen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Sef lucr.dr.ing</w:t>
            </w:r>
            <w:r>
              <w:rPr>
                <w:caps/>
              </w:rPr>
              <w:t xml:space="preserve">. </w:t>
            </w:r>
            <w:r>
              <w:rPr>
                <w:lang w:val="ro-RO"/>
              </w:rPr>
              <w:t>A.Bondar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II/3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nomene de transfer și operații unitar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Șef lucr.dr.ing</w:t>
            </w:r>
            <w:r>
              <w:rPr>
                <w:caps/>
              </w:rPr>
              <w:t>. m.p</w:t>
            </w:r>
            <w:r>
              <w:rPr/>
              <w:t>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p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II/3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i alimentare general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f.dr.ing.  D.Popov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/3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izarea proceselor în industria chimică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N.Parasch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II/3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e spectrofotometrice de analiză a alimente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chim. C.Că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+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N IV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V/30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i biochim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Șef lucr.dr.ing. C.Dușescu-Vas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II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și de sinteză pentru industria alimenta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chim. E.Sîr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A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it-IT"/>
        </w:rPr>
        <w:t xml:space="preserve">Șef lucrări dr.ing. </w:t>
      </w:r>
      <w:r>
        <w:rPr>
          <w:rFonts w:eastAsia="Arial Unicode MS"/>
          <w:lang w:val="it-IT"/>
        </w:rPr>
        <w:t>Dușescu-Vasile Cristina Maria</w:t>
      </w:r>
      <w:r>
        <w:rPr/>
        <w:t xml:space="preserve">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</w:t>
      </w:r>
      <w:r>
        <w:rPr/>
        <w:t>Secretar,</w:t>
      </w:r>
    </w:p>
    <w:p>
      <w:pPr>
        <w:pStyle w:val="Normal"/>
        <w:ind w:left="7200" w:firstLine="720"/>
        <w:rPr/>
      </w:pPr>
      <w:r>
        <w:rPr/>
        <w:t xml:space="preserve">         </w:t>
      </w:r>
      <w:r>
        <w:rPr/>
        <w:t>Gîlcă Elena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i/>
        <w:i/>
        <w:sz w:val="16"/>
        <w:lang w:val="it-IT"/>
      </w:rPr>
    </w:pPr>
    <w:r>
      <w:rPr>
        <w:i/>
        <w:sz w:val="16"/>
        <w:lang w:val="it-IT"/>
      </w:rPr>
      <w:t>F 024.06/Ed.1</w:t>
    </w:r>
    <w:r>
      <w:rPr>
        <w:i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</w:t>
      <w:tab/>
    </w:r>
    <w:r>
      <w:rPr>
        <w:i/>
        <w:lang w:val="it-IT"/>
      </w:rPr>
      <w:t>Document de uz intern</w:t>
    </w:r>
  </w:p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0:00Z</dcterms:created>
  <dc:creator>Secretariat IME</dc:creator>
  <dc:description/>
  <cp:keywords/>
  <dc:language>en-US</dc:language>
  <cp:lastModifiedBy>Secretariat TPP1</cp:lastModifiedBy>
  <cp:lastPrinted>2017-10-11T08:36:00Z</cp:lastPrinted>
  <dcterms:modified xsi:type="dcterms:W3CDTF">2025-05-08T08:29:00Z</dcterms:modified>
  <cp:revision>217</cp:revision>
  <dc:subject/>
  <dc:title>FACULTATEA DE INGINERIE MECANICA SI ELECTRICA</dc:title>
</cp:coreProperties>
</file>