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Universitatea Petrol-Gaze din Ploieşti</w:t>
      </w:r>
    </w:p>
    <w:p>
      <w:pPr>
        <w:pStyle w:val="Header"/>
        <w:rPr>
          <w:lang w:val="ro-RO"/>
        </w:rPr>
      </w:pPr>
      <w:r>
        <w:rPr>
          <w:b/>
          <w:sz w:val="24"/>
          <w:szCs w:val="24"/>
          <w:lang w:val="ro-RO"/>
        </w:rPr>
        <w:t>Facultatea:</w:t>
      </w:r>
      <w:r>
        <w:rPr>
          <w:lang w:val="ro-RO"/>
        </w:rPr>
        <w:t xml:space="preserve"> </w:t>
      </w:r>
      <w:r>
        <w:rPr>
          <w:b/>
        </w:rPr>
        <w:t>TEHNOLOGIA PETROLULUI ŞI PETROCHIM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OGRAMAREA SESIUNII DE EXAMEN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VARĂ 2025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b/>
        </w:rPr>
        <w:t>Anii de studiu</w:t>
      </w:r>
      <w:r>
        <w:rPr>
          <w:lang w:val="ro-RO"/>
        </w:rPr>
        <w:t xml:space="preserve">:  </w:t>
      </w:r>
      <w:r>
        <w:rPr>
          <w:b/>
          <w:lang w:val="ro-RO"/>
        </w:rPr>
        <w:t>I, II, III și I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gramul de studii: INGINERIA ȘI PROTECȚIA MEDIULUI ÎN INDUSTRIE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693"/>
        <w:gridCol w:w="2693"/>
        <w:gridCol w:w="851"/>
        <w:gridCol w:w="992"/>
        <w:gridCol w:w="70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/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ular discipli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ris (S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l (O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al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 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/30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Algebră liniară și analiză matematică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ector dr.mat. A.Ștef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/30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a instrumentală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f lucr.dr.ing. A.Bondar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/30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dr.chim. S.Mih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/30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a medi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dr.fiz. A.Ba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 V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II/3021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 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ing. D.Bomboș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IV 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0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eolog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Şef lucr.dr.ing.</w:t>
            </w:r>
            <w:r>
              <w:rPr>
                <w:rStyle w:val="StrongEmphasis"/>
                <w:b w:val="false"/>
                <w:color w:val="252525"/>
                <w:shd w:fill="FFFFFF" w:val="clear"/>
              </w:rPr>
              <w:t> 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Style w:val="StrongEmphasis"/>
                <w:b w:val="false"/>
                <w:color w:val="252525"/>
                <w:shd w:fill="FFFFFF" w:val="clear"/>
              </w:rPr>
              <w:t>V.C.Vlăşcea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 I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0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 fiz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f lucr.dr.chim. M.Na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0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ode nume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dr.ing. C.Po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+ 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 IV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0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ca si rezistența materiale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Șef lucr.dr.ing. </w:t>
            </w:r>
            <w:r>
              <w:rPr>
                <w:lang w:val="ro-RO"/>
              </w:rPr>
              <w:t xml:space="preserve">M.Tăna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 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o-RO"/>
              </w:rPr>
              <w:t>AN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II/30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nomene de transfer și operații uni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Șef lucr.dr.ing. </w:t>
            </w:r>
            <w:r>
              <w:rPr>
                <w:lang w:val="ro-RO"/>
              </w:rPr>
              <w:t xml:space="preserve">M.Pop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30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o-chimia substanțelor natu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Șef lucr.dr.ing.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C.Dușescu-Vasi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II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II/30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toare chim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.dr.ing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.Stanică-Ezeanu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II/30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a prelucrării petro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dr.ing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.Bog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AN 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30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a uleiur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ing. D.Curs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30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gementul proiectelor de med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Șef lucr.dr.ing. L.Negoiț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30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ineria proceselor biochim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Șef lucr.dr.ing.  A.Borc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30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uanti in petrol si petrochim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f lucr.dr.ing. R.Dragom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AN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it-IT"/>
        </w:rPr>
        <w:t xml:space="preserve">                                       </w:t>
      </w:r>
      <w:r>
        <w:rPr>
          <w:lang w:val="it-IT"/>
        </w:rPr>
        <w:t xml:space="preserve">Șef lucrări dr.ing. </w:t>
      </w:r>
      <w:r>
        <w:rPr>
          <w:rFonts w:eastAsia="Arial Unicode MS"/>
          <w:lang w:val="it-IT"/>
        </w:rPr>
        <w:t>Dușescu-Vasile Cristina Maria</w:t>
      </w:r>
      <w:r>
        <w:rPr/>
        <w:t xml:space="preserve">                    Secretar,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Gîlcă Elena</w:t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i/>
        <w:i/>
        <w:sz w:val="16"/>
        <w:lang w:val="it-IT"/>
      </w:rPr>
    </w:pPr>
    <w:r>
      <w:rPr>
        <w:i/>
        <w:sz w:val="16"/>
        <w:lang w:val="it-IT"/>
      </w:rPr>
      <w:t>F 024.06/Ed.1</w:t>
    </w:r>
    <w:r>
      <w:rPr>
        <w:i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             </w:t>
      <w:tab/>
    </w:r>
    <w:r>
      <w:rPr>
        <w:i/>
        <w:lang w:val="it-IT"/>
      </w:rPr>
      <w:t>Document de uz intern</w:t>
    </w:r>
  </w:p>
  <w:p>
    <w:pPr>
      <w:pStyle w:val="Footer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2:00Z</dcterms:created>
  <dc:creator>Secretariat TPP1</dc:creator>
  <dc:description/>
  <cp:keywords/>
  <dc:language>en-US</dc:language>
  <cp:lastModifiedBy>Secretariat TPP1</cp:lastModifiedBy>
  <cp:lastPrinted>2024-04-11T12:51:00Z</cp:lastPrinted>
  <dcterms:modified xsi:type="dcterms:W3CDTF">2025-05-08T08:28:00Z</dcterms:modified>
  <cp:revision>267</cp:revision>
  <dc:subject/>
  <dc:title/>
</cp:coreProperties>
</file>