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PETROL-GAZE DIN PLOIEŞTI</w:t>
      </w:r>
    </w:p>
    <w:p>
      <w:pPr>
        <w:pStyle w:val="Normal"/>
        <w:rPr>
          <w:b/>
          <w:b/>
        </w:rPr>
      </w:pPr>
      <w:r>
        <w:rPr>
          <w:b/>
        </w:rPr>
        <w:t>FACULTATEA TEHNOLOGIA PETROLULUI ŞI PETROCHIM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ARĂ 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ii de studiu: I, II, III și 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Programul de studii:</w:t>
      </w:r>
      <w:r>
        <w:rPr>
          <w:b/>
          <w:sz w:val="22"/>
          <w:szCs w:val="22"/>
          <w:lang w:val="ro-RO"/>
        </w:rPr>
        <w:t xml:space="preserve"> PRELUCRAREA PETROLULUI ȘI PETROCHIMI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2126"/>
        <w:gridCol w:w="851"/>
        <w:gridCol w:w="992"/>
        <w:gridCol w:w="85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ala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.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.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mat. A.Ș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mat. A.Ș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instrumental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ing. 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instrumental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ing. 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I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1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Fizică aplicata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V.Dumitresc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istența material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. M.Tăn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imie organică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.Bombo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liză industriala și cataliz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D.Ciup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cese de transfer de căldură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.Negoiț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cese de transfer de mas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M.Neag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utomatizarea proceselor în industria chimic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N.Parasch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e petrochimic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Sef lucr.dr.ing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.Movilean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e termocatalitice în prelucrarea petrolulu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.Ciup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V/3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fabricarii uleiur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urs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I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ginerie chimica asistata de calcula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F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V/3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eme complexe in prelucrarea petrol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I.Onu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I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</w:p>
    <w:p>
      <w:pPr>
        <w:pStyle w:val="Normal"/>
        <w:ind w:left="7200" w:firstLine="720"/>
        <w:jc w:val="center"/>
        <w:rPr/>
      </w:pPr>
      <w:r>
        <w:rPr/>
        <w:t xml:space="preserve">         </w:t>
      </w:r>
      <w:r>
        <w:rPr/>
        <w:t>Secretar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4:00Z</dcterms:created>
  <dc:creator>Secretariat TPP1</dc:creator>
  <dc:description/>
  <cp:keywords/>
  <dc:language>en-US</dc:language>
  <cp:lastModifiedBy>Secretariat TPP1</cp:lastModifiedBy>
  <cp:lastPrinted>2022-07-01T08:47:00Z</cp:lastPrinted>
  <dcterms:modified xsi:type="dcterms:W3CDTF">2025-05-08T08:28:00Z</dcterms:modified>
  <cp:revision>260</cp:revision>
  <dc:subject/>
  <dc:title/>
</cp:coreProperties>
</file>