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PETROL-GAZE DIN PLOIEŞTI</w:t>
      </w:r>
    </w:p>
    <w:p>
      <w:pPr>
        <w:pStyle w:val="Normal"/>
        <w:rPr>
          <w:b/>
          <w:b/>
        </w:rPr>
      </w:pPr>
      <w:r>
        <w:rPr>
          <w:b/>
        </w:rPr>
        <w:t>FACULTATEA TEHNOLOGIA PETROLULUI ŞI PETROCHIM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PROGRAMAREA SESIUNII DE EXAMENE</w:t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27.01.2025 – 16.02.2025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ii de studiu: I, II, III și 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ul de studii: PRELUCRAREA PETROLULUI ȘI PETROCHIMIE</w:t>
      </w:r>
    </w:p>
    <w:tbl>
      <w:tblPr>
        <w:tblW w:w="11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93"/>
        <w:gridCol w:w="2268"/>
        <w:gridCol w:w="992"/>
        <w:gridCol w:w="992"/>
        <w:gridCol w:w="993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/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rup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ular discipli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ris (S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l (O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al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Ora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AN I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lgebră liniară și analiză matematic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ctor dr.mat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Ș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 V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mi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.dr.ing. D.Popov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Lector dr.fiz</w:t>
            </w:r>
            <w:r>
              <w:rPr>
                <w:caps/>
                <w:lang w:val="it-IT"/>
              </w:rPr>
              <w:t xml:space="preserve">. </w:t>
            </w:r>
            <w:r>
              <w:rPr/>
              <w:t>A.Ba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 V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lgebră liniară și analiză matematic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ctor dr.mat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Ș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mi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.dr.ing. D.Popov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Lector dr.fiz</w:t>
            </w:r>
            <w:r>
              <w:rPr>
                <w:caps/>
                <w:lang w:val="it-IT"/>
              </w:rPr>
              <w:t xml:space="preserve">. </w:t>
            </w:r>
            <w:r>
              <w:rPr/>
              <w:t>A.Ba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 V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mie anali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.dr.chim. C.Că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+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II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mie anali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.dr.chim. C.Că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+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ă instrumentală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dr.ing. V.Dumitres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co-chimia petro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Șef lucr.dr.ing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Dușescu-Vas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I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mie fizică aplicat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Șef lucr.dr.chim. M.Na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mie organic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Prof.dr.ing. D.Bombo</w:t>
            </w:r>
            <w:r>
              <w:rPr>
                <w:lang w:val="ro-RO"/>
              </w:rPr>
              <w:t>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I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ineria reacțiilor și reactoare chim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dr.in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.Stanică - Eze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II/3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se hidrodinam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Șef lucr.dr.ing. E.Fen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I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hnologia distilării petro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dr.ing. I.Onuț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se de transfer de căldur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Șef lucr.dr.ing. M.Po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mente de inginerie mecan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Șef lucr.dr.ing. B.I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IV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zarea proceselor  </w:t>
            </w:r>
            <w:r>
              <w:rPr>
                <w:lang w:val="ro-RO"/>
              </w:rPr>
              <w:t xml:space="preserve">în industria </w:t>
            </w:r>
            <w:r>
              <w:rPr/>
              <w:t>chimică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f.dr.ing. N.Parasch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se de transfer de masă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.dr.ing. M.Nea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hnologie petrochimică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Șef lucr.dr.ing. D.Movile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e termocatalitice în prelucrarea petrolului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dr.ing. D.Ciup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17.12.2024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</w:rPr>
        <w:t>DECAN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lang w:val="it-IT"/>
        </w:rPr>
      </w:pPr>
      <w:r>
        <w:rPr/>
        <w:t xml:space="preserve"> </w:t>
      </w:r>
      <w:r>
        <w:rPr>
          <w:lang w:val="it-IT"/>
        </w:rPr>
        <w:t>Șef lucr.dr.ing. DUȘESCU-VASILE Cristina Mari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7200" w:firstLine="720"/>
        <w:jc w:val="center"/>
        <w:rPr/>
      </w:pPr>
      <w:r>
        <w:rPr/>
        <w:t xml:space="preserve">       </w:t>
      </w:r>
      <w:r>
        <w:rPr/>
        <w:t>Secretar,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Gîlcă Elena</w:t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i/>
        <w:i/>
        <w:sz w:val="16"/>
        <w:lang w:val="it-IT"/>
      </w:rPr>
    </w:pPr>
    <w:r>
      <w:rPr>
        <w:i/>
        <w:sz w:val="16"/>
        <w:lang w:val="it-IT"/>
      </w:rPr>
      <w:t>F 024.06/Ed.1</w:t>
    </w:r>
    <w:r>
      <w:rPr>
        <w:i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         </w:t>
      <w:tab/>
    </w:r>
    <w:r>
      <w:rPr>
        <w:i/>
        <w:lang w:val="it-IT"/>
      </w:rPr>
      <w:t>Document de uz intern</w:t>
    </w:r>
  </w:p>
  <w:p>
    <w:pPr>
      <w:pStyle w:val="Foo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4:00Z</dcterms:created>
  <dc:creator>Secretariat TPP1</dc:creator>
  <dc:description/>
  <cp:keywords/>
  <dc:language>en-US</dc:language>
  <cp:lastModifiedBy>Secretariat TPP1</cp:lastModifiedBy>
  <cp:lastPrinted>2020-05-28T10:03:00Z</cp:lastPrinted>
  <dcterms:modified xsi:type="dcterms:W3CDTF">2025-01-28T11:51:00Z</dcterms:modified>
  <cp:revision>222</cp:revision>
  <dc:subject/>
  <dc:title/>
</cp:coreProperties>
</file>